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191000" cy="6286500"/>
                <wp:effectExtent l="6350" t="4445" r="4254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6286680"/>
                          <a:chOff x="0" y="0"/>
                          <a:chExt cx="4191120" cy="6286680"/>
                        </a:xfrm>
                      </wpg:grpSpPr>
                      <pic:pic xmlns:pic="http://schemas.openxmlformats.org/drawingml/2006/picture">
                        <pic:nvPicPr>
                          <pic:cNvPr id="0" name="東京タワー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486080"/>
                            <a:ext cx="3658320" cy="27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19112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東京タワーへ行こう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1351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4114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日　程：　５月１２日（土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集　合：　成城学園前駅　東口改札前　　１２時３０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解　散：　成城学園前駅　東口改札前　　　５時３０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参加費：　小学生・中学生　２０００円、　大人　３００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　（往復交通費、東京タワー見学料・蝋人形館などの入場料を含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持ち物：　おやつ、双眼鏡？望遠鏡？お小遣い、タオル、水筒　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ご注意：　昼食は各自済ませてきて下さい。歩きやすい靴がＧＯＯＤ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330pt;height:495pt" coordorigin="-900,-900" coordsize="6600,9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東京タワー" stroked="f" o:allowincell="f" style="position:absolute;left:-540;top:1440;width:5760;height:43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-900;top:-900;width:6599;height:1619;mso-wrap-style:none;v-text-anchor:middle" type="_x0000_t172">
                  <v:path textpathok="t"/>
                  <v:textpath on="t" fitshape="t" string="東京タワーへ行こう！" style="font-family:&quot;HG創英角ﾎﾟｯﾌﾟ体&quot;;font-size:12pt"/>
                  <v:fill o:detectmouseclick="t" type="solid" color2="aqua"/>
                  <v:stroke color="black" weight="9360" joinstyle="miter" endcap="flat"/>
                  <v:shadow on="t" obscured="f" color="#9999ff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6120;width:64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P創英角ﾎﾟｯﾌﾟ体" w:cs="Century"/>
                            <w:color w:val="auto"/>
                            <w:lang w:val="en-US" w:eastAsia="ja-JP" w:bidi="ar-SA"/>
                          </w:rPr>
                          <w:t>日　程：　５月１２日（土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P創英角ﾎﾟｯﾌﾟ体" w:cs="Century"/>
                            <w:color w:val="auto"/>
                            <w:lang w:val="en-US" w:eastAsia="ja-JP" w:bidi="ar-SA"/>
                          </w:rPr>
                          <w:t>集　合：　成城学園前駅　東口改札前　　１２時３０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P創英角ﾎﾟｯﾌﾟ体" w:cs="Century"/>
                            <w:color w:val="auto"/>
                            <w:lang w:val="en-US" w:eastAsia="ja-JP" w:bidi="ar-SA"/>
                          </w:rPr>
                          <w:t>解　散：　成城学園前駅　東口改札前　　　５時３０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P創英角ﾎﾟｯﾌﾟ体" w:cs="Century"/>
                            <w:color w:val="auto"/>
                            <w:lang w:val="en-US" w:eastAsia="ja-JP" w:bidi="ar-SA"/>
                          </w:rPr>
                          <w:t>参加費：　小学生・中学生　２０００円、　大人　３０００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P創英角ﾎﾟｯﾌﾟ体" w:cs="Century"/>
                            <w:color w:val="auto"/>
                            <w:lang w:val="en-US" w:eastAsia="ja-JP" w:bidi="ar-SA"/>
                          </w:rPr>
                          <w:t>　（往復交通費、東京タワー見学料・蝋人形館などの入場料を含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P創英角ﾎﾟｯﾌﾟ体" w:cs="Century"/>
                            <w:color w:val="auto"/>
                            <w:lang w:val="en-US" w:eastAsia="ja-JP" w:bidi="ar-SA"/>
                          </w:rPr>
                          <w:t>持ち物：　おやつ、双眼鏡？望遠鏡？お小遣い、タオル、水筒　　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P創英角ﾎﾟｯﾌﾟ体" w:cs="Century"/>
                            <w:color w:val="auto"/>
                            <w:lang w:val="en-US" w:eastAsia="ja-JP" w:bidi="ar-SA"/>
                          </w:rPr>
                          <w:t>ご注意：　昼食は各自済ませてきて下さい。歩きやすい靴がＧＯＯＤ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14:00Z</dcterms:created>
  <dc:creator>mainte</dc:creator>
  <dc:description/>
  <dc:language>en-US</dc:language>
  <cp:lastModifiedBy>sawai</cp:lastModifiedBy>
  <dcterms:modified xsi:type="dcterms:W3CDTF">2007-04-19T11:14:00Z</dcterms:modified>
  <cp:revision>2</cp:revision>
  <dc:subject/>
  <dc:title/>
</cp:coreProperties>
</file>